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gészségügyi és Szociális Iroda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23873-1/202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K I V O N A T </w:t>
      </w:r>
    </w:p>
    <w:p>
      <w:pPr>
        <w:pStyle w:val="Normal"/>
        <w:jc w:val="both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/>
      </w:pPr>
      <w:r>
        <w:rPr>
          <w:szCs w:val="28"/>
        </w:rPr>
        <w:t>a Szociális és Egészségügyi Bizottság 2022. augusztus 05-én tartott rendkívüli nyílt ülésének jegyzőkönyvéből</w:t>
      </w:r>
    </w:p>
    <w:p>
      <w:pPr>
        <w:pStyle w:val="Normal"/>
        <w:ind w:left="-18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3 fő vett részt) 3 igen szavazattal (ellenszavazat és tartózkodás nélkül) elfogadta a napirendi pontokat és a következő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81/2022. (VIII.05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2. augusztus 05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települési lakhatási támogatás ügyében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Veres Annamári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ind w:left="72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települési lakhatási támogatás ügyében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/>
        </w:rPr>
        <w:t>A bizottság 3 igen 0 nem 0 tartózkodás szavazattal (a szavazásban 3 fő vett r</w:t>
      </w:r>
      <w:r>
        <w:rPr>
          <w:sz w:val="24"/>
          <w:szCs w:val="24"/>
          <w:lang w:val="en-US"/>
        </w:rPr>
        <w:t>észt) az alábbi határozatot hozta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82/2022.(VIII.05.) SZEB határozat</w:t>
      </w:r>
    </w:p>
    <w:p>
      <w:pPr>
        <w:pStyle w:val="Normal"/>
        <w:tabs>
          <w:tab w:val="clear" w:pos="708"/>
          <w:tab w:val="left" w:pos="406" w:leader="none"/>
        </w:tabs>
        <w:autoSpaceDE w:val="false"/>
        <w:ind w:right="-758" w:hanging="0"/>
        <w:jc w:val="both"/>
        <w:rPr/>
      </w:pPr>
      <w:r>
        <w:rPr>
          <w:sz w:val="24"/>
          <w:szCs w:val="24"/>
          <w:lang w:val="en-US"/>
        </w:rPr>
        <w:t>Hajdúszoboszló Város Önkormányzatának Szociális és Egészségügyi Bizottsága javasolja Hajdúszoboszló Város Önkormányzat Polgármesterének, hogy a 2022.06.30. és 2022.11.30. közötti időszakban lej</w:t>
      </w:r>
      <w:r>
        <w:rPr>
          <w:sz w:val="24"/>
          <w:szCs w:val="24"/>
          <w:lang w:val="en-US"/>
        </w:rPr>
        <w:t>áró szilárd tüzelőre megállapított települési lakhatási támogatások vonatkozásában, a tüzelő kiváltásának határidejét 2022. december 31.-ben állapítsa meg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K. m. f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/:</w:t>
      </w:r>
      <w:r>
        <w:rPr>
          <w:sz w:val="24"/>
          <w:szCs w:val="24"/>
        </w:rPr>
        <w:t xml:space="preserve">Kocsis Róbert:/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megbízott bizottsági elnök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kivonat hiteléü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ajdúszoboszló, 2022. augusztus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-426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Bukta Józsefné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 xml:space="preserve">leíró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i w:val="false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6:33:00Z</dcterms:created>
  <dc:creator>terem</dc:creator>
  <dc:description/>
  <cp:keywords/>
  <dc:language>en-US</dc:language>
  <cp:lastModifiedBy>Bukta Józsefné</cp:lastModifiedBy>
  <cp:lastPrinted>2022-03-31T08:45:00Z</cp:lastPrinted>
  <dcterms:modified xsi:type="dcterms:W3CDTF">2022-09-01T06:43:00Z</dcterms:modified>
  <cp:revision>4</cp:revision>
  <dc:subject/>
  <dc:title>JEGYZŐKÖNYV</dc:title>
</cp:coreProperties>
</file>